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CHUYÊN MÔN TUẦN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5/10 đến 11/10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626"/>
        <w:gridCol w:w="133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/ ngà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3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05/1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lớp học, phòng học bộ mô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06/1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sử dụng đồ dùng dạy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07/10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ế hoạch tổ chuyên mô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ọp hội đồng sư phạ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08/10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09/10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liên tịch tại cơ sở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10/10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11/10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0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. Hiệu trưởng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>Nguyễn Đăng Hiếu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27:00Z</dcterms:created>
  <dc:creator>Hoang Huu Hiep</dc:creator>
  <dc:description/>
  <cp:keywords/>
  <dc:language>en-US</dc:language>
  <cp:lastModifiedBy>Nguyễn Đăng Hiếu</cp:lastModifiedBy>
  <cp:lastPrinted>2019-02-11T14:45:00Z</cp:lastPrinted>
  <dcterms:modified xsi:type="dcterms:W3CDTF">2020-11-03T02:05:00Z</dcterms:modified>
  <cp:revision>1461</cp:revision>
  <dc:subject/>
  <dc:title>PHÒNG G D &amp; ĐT PHONG ĐIỀN             CỘNG HÒA XÃ HỘI CHỦ NGHĨA VIỆT NAM</dc:title>
</cp:coreProperties>
</file>